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362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3. Укрепление связей между семьей, прогимназие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прогимназии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прогимназии 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прогимназии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прогимназии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гласовании локальных актов прогимназии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получения детьми дошкольного и началь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прогимназии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прогимназ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 xml:space="preserve">прогимназии 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/групп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прогимназ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/групп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прогимназии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 прогимназии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прогимназ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/группы. Представители от классов/групп 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прогнимназии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прогимназии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прогимназии 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>6.10. Протоколы совета родителей хранятся в составе отдельного дела в канцелярии прогимназии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прогимназии в своей работе взаимодействует с органами самоуправления и директором прогимназии 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прогимназ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2. Протоколы хранятся в канцелярии прогимназ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3. Ответственность за делопроизводство в комитете возлагается на председателя комитет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педагогическом совете прогимназии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4:00Z</dcterms:created>
  <dc:creator>Обучонок1</dc:creator>
  <dc:description/>
  <cp:keywords/>
  <dc:language>en-US</dc:language>
  <cp:lastModifiedBy>С</cp:lastModifiedBy>
  <dcterms:modified xsi:type="dcterms:W3CDTF">2025-07-29T06:49:00Z</dcterms:modified>
  <cp:revision>17</cp:revision>
  <dc:subject/>
  <dc:title>УТВЕРЖДЕНО</dc:title>
</cp:coreProperties>
</file>