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ящие кадры МБОУ «Прогимназия «Радуга»</w:t>
      </w:r>
    </w:p>
    <w:p>
      <w:pPr>
        <w:pStyle w:val="Normal"/>
        <w:spacing w:before="0" w:after="0"/>
        <w:ind w:hanging="56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9431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559"/>
                              <w:gridCol w:w="1559"/>
                              <w:gridCol w:w="1842"/>
                              <w:gridCol w:w="2411"/>
                              <w:gridCol w:w="993"/>
                              <w:gridCol w:w="992"/>
                              <w:gridCol w:w="99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Занимаемая должност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Квалифика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диплому об образовани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Данные о повышении квалификации и (или) профессиональной переподготовк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едагог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ий ст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бщий ста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таж руковод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Поч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зв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нагр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Трав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нна Алекс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рманский государственный педагогический институт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2014г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ГБОУ ДПО КИРО, переподготовка по программе «Менеджмент в образовании»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, Московский городско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созданием личностно-развивающей образовательно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игация обучающихся сообществ в личностно-развивающей образователь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 Международный детский центр «Артек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управление воспитательной деятельностью в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,  АНО НИИ управления народным хозяй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, охрана окружающей среды и экологическая безопас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,  ФГБОУ ВО КБГУ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аналитику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,  АНО ДПО «Учебный центр безопасности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жарная безопас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5г., ФГБОУ В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го-Западный гос. университет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-коммуникационные технологии и сервисы для сопровождения образовательного процесс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4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4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 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очетный работник общего образования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бедитель муниципального и регионального этапов конкурса «Учитель года – 201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бедитель конкурса «Лучшие учителя России» в рамках приоритетного проекта «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Ширя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Вик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еститель директора по учебно-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урский государственный педагогический университет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, ОГБОУ ДПО КИРО, переподготовка по программе 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 ОГБОУ ДПО К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ьюторское сопровождение обучающихся общеобразовательных организаций, функционирующих в режиме «Школа полного дн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, Московский городской пед.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игация обучающихся сообществ в личностно-развивающей образователь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., ФГБОУ ВО «Юго-Западный гос.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-коммуникационные технологии и сервисы для сопровождения образовательного процесс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3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6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л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своено почетное звание «Почетный работник сферы образования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граждена Почетной грамотой Министерства образования и науки Курской области за существенный вклад в развитие региональной 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емы образования, а также за добросовестный труд, высокие показатели и достижения а профессиональной дея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кавицы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ветлана Игор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Заместитель директора по административно-хозяйственной работ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урский государственный университ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итель культурологи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2021г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ГБОУ ДПО К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 по сохранению и укреплению здоровья детей в общеобразовательных организ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,  ОГБОУ ДПО К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окультурные практики в воспитательной работе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5г., ФГБОУ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го-Западный гос.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-коммуникационные технологии и сервисы для сопровождения образовательного процесс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 м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95.3pt;mso-wrap-distance-left:0pt;mso-wrap-distance-right:9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559"/>
                        <w:gridCol w:w="1559"/>
                        <w:gridCol w:w="1842"/>
                        <w:gridCol w:w="2411"/>
                        <w:gridCol w:w="993"/>
                        <w:gridCol w:w="992"/>
                        <w:gridCol w:w="993"/>
                        <w:gridCol w:w="18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Занимаемая должност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валификацион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валифик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диплому об образовании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Данные о повышении квалификации и (или) профессиональной переподготовк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едагогич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ий ст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бщий ста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таж руковод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Почет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зван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нагр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Трав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нна Алекс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рманский государственный педагогический институт, учитель начальных классо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2014г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ГБОУ ДПО КИРО, переподготовка по программе «Менеджмент в образовании»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, Московский городской университ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созданием личностно-развивающей образовательной сред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игация обучающихся сообществ в личностно-развивающей образовательной сред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 Международный детский центр «Артек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управление воспитательной деятельностью в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,  АНО НИИ управления народным хозяйством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, охрана окружающей среды и экологическая безопасност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,  ФГБОУ ВО КБГУ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аналитику данных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,  АНО ДПО «Учебный центр безопасности труд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жарная безопасност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5г., ФГБОУ В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го-Западный гос. университет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-коммуникационные технологии и сервисы для сопровождения образовательного процесса (базовый уровен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4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4 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 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очетный работник общего образования Российской Федера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бедитель муниципального и регионального этапов конкурса «Учитель года – 201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бедитель конкурса «Лучшие учителя России» в рамках приоритетного проекта «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Ширя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ик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рский государственный педагогический университет, учитель начальных классо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, ОГБОУ ДПО КИРО, переподготовка по программе 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 ОГБОУ ДПО КИ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юторское сопровождение обучающихся общеобразовательных организаций, функционирующих в режиме «Школа полного дн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, Московский городской пед.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игация обучающихся сообществ в личностно-развивающей образовательной сре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., ФГБОУ ВО «Юго-Западный гос.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-коммуникационные технологии и сервисы для сопровождения образовательного процесса (базовый уровен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3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6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л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своено почетное звание «Почетный работник сферы образования Российской Федерац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граждена Почетной грамотой Министерства образования и науки Курской области за существенный вклад в развитие региональной 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емы образования, а также за добросовестный труд, высокие показатели и достижения а профессиональной дея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кавицы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етлана Игор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Заместитель директора по административно-хозяйственной работ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рский государственный университе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итель культурологии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2021г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ГБОУ ДПО КИ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 по сохранению и укреплению здоровья детей в общеобразовательных организац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,  ОГБОУ ДПО КИ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окультурные практики в воспитательной работе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5г., ФГБОУ 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го-Западный гос.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-коммуникационные технологии и сервисы для сопровождения образовательного процесса (базовый уровен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 м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1">
    <w:name w:val="fontstyle71"/>
    <w:basedOn w:val="Style11"/>
    <w:qFormat/>
    <w:rPr/>
  </w:style>
  <w:style w:type="character" w:styleId="Dash041e0431044b0447043d044b0439char1">
    <w:name w:val="dash041e0431044b0447043d044b0439char1"/>
    <w:basedOn w:val="Style11"/>
    <w:qFormat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Zag11">
    <w:name w:val="Zag_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Style23">
    <w:name w:val="Основной текст_"/>
    <w:basedOn w:val="Style11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2c5">
    <w:name w:val="c2 c5"/>
    <w:basedOn w:val="Style11"/>
    <w:qFormat/>
    <w:rPr/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Îñíîâíîé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485" w:before="0" w:after="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4c24c21">
    <w:name w:val="c4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60"/>
      <w:ind w:firstLine="280"/>
    </w:pPr>
    <w:rPr>
      <w:rFonts w:ascii="Arial Narrow" w:hAnsi="Arial Narrow" w:eastAsia="Arial" w:cs="Arial Narrow"/>
      <w:color w:val="auto"/>
      <w:kern w:val="2"/>
      <w:sz w:val="16"/>
      <w:szCs w:val="16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9:00Z</dcterms:created>
  <dc:creator>Радуга</dc:creator>
  <dc:description/>
  <cp:keywords/>
  <dc:language>en-US</dc:language>
  <cp:lastModifiedBy>KADR</cp:lastModifiedBy>
  <cp:lastPrinted>2017-10-12T14:03:00Z</cp:lastPrinted>
  <dcterms:modified xsi:type="dcterms:W3CDTF">2025-03-25T08:54:00Z</dcterms:modified>
  <cp:revision>4</cp:revision>
  <dc:subject/>
  <dc:title/>
</cp:coreProperties>
</file>